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latório semestral de atividades de Estági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eríodo: __/__/____ a __/__/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Aluno: 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stituição concedente: 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pto/Setor: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e do Supervisor: 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-mail: ____________________________________________Tel.: 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 início do Estágio: __/__/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062"/>
        <w:gridCol w:w="4901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eríod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Quantidade de horas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tividades realizadas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__/__/__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__/__/__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Total de horas cumprida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78"/>
        <w:gridCol w:w="4078"/>
      </w:tblGrid>
      <w:tr>
        <w:trPr/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Supervisor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agi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26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niversidade Federal de São Carlos - Centro de Educação e Ciências Humana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ordenação do Curso de Biblioteconomia e Ciência da Informaçã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dovia Washington Luís, Km 235, CEP 13565-905, São Carlos, SP, Brasil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6) 3351-8389  -  Fax: (16) 3351-8353  -  E-mail: ccbci@ufscar.br  -  Site: www.dci.ufscar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2"/>
      <w:gridCol w:w="2589"/>
      <w:gridCol w:w="4460"/>
    </w:tblGrid>
    <w:tr>
      <w:trPr/>
      <w:tc>
        <w:tcPr>
          <w:tcW w:w="2162" w:type="dxa"/>
          <w:tcBorders/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/>
            <w:drawing>
              <wp:inline distT="0" distB="0" distL="0" distR="0">
                <wp:extent cx="1051560" cy="7493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62" r="-4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1560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89" w:type="dxa"/>
          <w:tcBorders/>
          <w:vAlign w:val="center"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460" w:type="dxa"/>
          <w:tcBorders/>
          <w:vAlign w:val="center"/>
        </w:tcPr>
        <w:p>
          <w:pPr>
            <w:pStyle w:val="Header"/>
            <w:jc w:val="center"/>
            <w:rPr>
              <w:sz w:val="16"/>
              <w:lang w:val="en-US"/>
            </w:rPr>
          </w:pPr>
          <w:r>
            <w:rPr/>
            <w:drawing>
              <wp:inline distT="0" distB="0" distL="0" distR="0">
                <wp:extent cx="2743200" cy="4940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73" r="-1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43200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left" w:pos="1245" w:leader="none"/>
      </w:tabs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100"/>
      <w:ind w:firstLine="720"/>
      <w:jc w:val="both"/>
    </w:pPr>
    <w:rPr/>
  </w:style>
  <w:style w:type="paragraph" w:styleId="Recuodecorpodetexto3">
    <w:name w:val="Recuo de corpo de texto 3"/>
    <w:basedOn w:val="Normal"/>
    <w:qFormat/>
    <w:pPr>
      <w:spacing w:before="100" w:after="100"/>
      <w:ind w:left="284" w:hanging="284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I em br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8:40:00Z</dcterms:created>
  <dc:creator>leandro</dc:creator>
  <dc:description/>
  <dc:language>en-US</dc:language>
  <cp:lastModifiedBy>Rosangela</cp:lastModifiedBy>
  <cp:lastPrinted>2009-11-06T08:08:00Z</cp:lastPrinted>
  <dcterms:modified xsi:type="dcterms:W3CDTF">2010-04-22T18:40:00Z</dcterms:modified>
  <cp:revision>2</cp:revision>
  <dc:subject/>
  <dc:title>Data __/__/__</dc:title>
</cp:coreProperties>
</file>